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MONO  VER.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BY VIDEO TECHNOLOTY COMPUTERS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GRAPHICS SOFTWAR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ochrome graphics hardware can be set into thre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: first, with 4K display buffer in text mode, this is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fault mode; second, with 32K, i.e. one page, display buffer i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; third, with 64K, i.e. two pages, display buffer in graphic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.COM utility provides access to the software switch that control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O.COM has three valid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UL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O FULL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with this parameter, 64K of display buffer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HAL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O HALF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with this parameter, 32K of display buffer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IA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O DIAG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with this parameter, 4K of display buffer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is a HELP MENU when you simply type MONO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E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